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por Ordenanza Nº 61/14 se autorizó al Señor Intendente Municipal a suscribir un Protocolo Adicional al Convenio del Ministerio de Trabajo, Empleo y Seguridad Social de la Nación Nº 77/07 para la ejecución del Programa Jóvenes con Más y Mejor Trabajo y el Fortalecimiento de la Oficina de Empleo, conforme a lo previsto en la Resolución del Ministerio de Trabajo, Empleo y Seguridad Social Nº 497/08 y sus modificatorias y en la Resolución de la Secretaría de Empleo Nº 764/11 y sus anexos respectivos, comprometiéndose a cumplir y hacer cumplir los objetivos y obligaciones consignadas en dicho convenio, proporcionando la Secretaría mencionada los recursos financieros por una suma total de Pesos Noventa y Cuatro Mil Ochocientos ($ 94.800.-) para financiar por un período de doce meses los honorarios que el Municipio abonara por las contrataciones que se realizara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virtud de la nota recibida del Ministerio de Trabajo, Empleo y Seguridad Social, suscripta por el Señor Jorge Trovato, Gerente de Empleo y Capacitación Laboral quien ha comunicado a la Municipalidad de Balcarce que se han producido cambios de autoridades en la Secretaría de Empleo, produciéndose la modificación del período que abarca el mencionado protocolo, que se amplía en cinco meses, es decir, de doce a diecisiete meses, abarcando los meses de mayo de 2013 a setiembre del corriente año.</w:t>
      </w:r>
    </w:p>
    <w:p>
      <w:pPr>
        <w:pStyle w:val="Normal"/>
        <w:spacing w:lineRule="auto" w:line="360"/>
        <w:jc w:val="both"/>
        <w:rPr/>
      </w:pPr>
      <w:r>
        <w:rPr/>
        <w:tab/>
        <w:tab/>
        <w:tab/>
        <w:t>Que para la implementación y normal desenvolvimiento de la Oficina de Empleo Municipal, el Municipio se compromete a realizar la contratación por un plazo de diecisiete (17) meses los siguientes perfiles técnicos: Un (1) orientador, un (1) tutor y un (1) relacionador de empresas. Las personas seleccionadas deberán reunir los requisitos para desempeñarse en cada caso, de conformidad con el perfil y términos de referencia definidos en el Anexo II, del Presente Protocolo Adicional.</w:t>
      </w:r>
    </w:p>
    <w:p>
      <w:pPr>
        <w:pStyle w:val="Normal"/>
        <w:spacing w:lineRule="auto" w:line="360"/>
        <w:jc w:val="both"/>
        <w:rPr/>
      </w:pPr>
      <w:r>
        <w:rPr/>
        <w:tab/>
        <w:tab/>
        <w:tab/>
        <w:t>Que la Secretaría de Empleo se compromete a proporcionar recursos financieros al Municipio, hasta la suma total de Pesos Ciento Treinta y Cuatro Mil Trescientos ($ 134.300.-) para financiar un período de diecisiete (17) meses los honjorarios que el Municipio abone por las contrataciones que realice según la cláusula cuarta y de acuerdo a los términos del Anexo III del presente Protocolo.</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87/14</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color w:val="444444"/>
        </w:rPr>
        <w:t xml:space="preserve">  Derógase la Ordenanza Nº 61/14, que fuera promulgada por Decreto </w:t>
      </w:r>
    </w:p>
    <w:p>
      <w:pPr>
        <w:pStyle w:val="Normal"/>
        <w:spacing w:lineRule="auto" w:line="360"/>
        <w:jc w:val="both"/>
        <w:rPr>
          <w:color w:val="444444"/>
        </w:rPr>
      </w:pPr>
      <w:r>
        <w:rPr>
          <w:color w:val="444444"/>
        </w:rPr>
        <w:t>--------------------  Municipal Nº 1407 de fecha 6 de junio de 2014, en virtud de la modificación introducida al Protocolo Adicional al Convenio del Ministerio de Trabajo, Empleo y Seguridad Social de la Nación Nº 77/07 para la ejecución del Programa Jóvenes con Más y Mejor Trabajo y el Fortalecimiento de la Oficina de Empleo.------------------------</w:t>
      </w:r>
    </w:p>
    <w:p>
      <w:pPr>
        <w:pStyle w:val="Normal"/>
        <w:spacing w:lineRule="auto" w:line="360"/>
        <w:jc w:val="both"/>
        <w:rPr>
          <w:color w:val="444444"/>
        </w:rPr>
      </w:pPr>
      <w:r>
        <w:rPr>
          <w:b/>
          <w:color w:val="444444"/>
          <w:u w:val="single"/>
        </w:rPr>
        <w:t>ARTICULO 2.-</w:t>
      </w:r>
      <w:r>
        <w:rPr>
          <w:color w:val="444444"/>
        </w:rPr>
        <w:t xml:space="preserve">  Autorízase al Señor Intendente Municipal a suscribir un Protocolo </w:t>
      </w:r>
    </w:p>
    <w:p>
      <w:pPr>
        <w:pStyle w:val="Normal"/>
        <w:spacing w:lineRule="auto" w:line="360"/>
        <w:jc w:val="both"/>
        <w:rPr>
          <w:color w:val="444444"/>
        </w:rPr>
      </w:pPr>
      <w:r>
        <w:rPr>
          <w:color w:val="444444"/>
        </w:rPr>
        <w:t>--------------------  Adicional al Convenio del Ministerio de Trabajo, Empleo y Seguridad Social Nº 77/07 para la ejecución del Programa Jóvenes con Más y Mejor Trabajo y el Fortalecimiento de la Oficina de Empleo, conforme a lo previsto en la Resolución del Ministerio de Trabajo, Empleo y Seguridad Social Nº 497/08 y sus modificatorias, y en la Resolución de la Secretaría de Empleo Nº 764/11 y sus anexos respectivos, comprometiéndose a cumplir y hacer cumplir los objetivos y obligaciones consignados en el presente convenio, proporcionando la Secretaría los recursos financieros por una suma total de Pesos Ciento Treinta y Cuatro Mil Trescientos ($ 134.300.-) para financiar un período de diecisiete (17) meses abarcando los meses de Mayo de 2013 a setiembre del corriente año, a fin de abonar los honorarios que el Municipio abone por las contrataciones que realice en la Cláusula Cuarta y de acuerdo a los términos del Anexo III del presente Protocolo.--------------------------------------------------------------------------------------------------</w:t>
      </w:r>
    </w:p>
    <w:p>
      <w:pPr>
        <w:pStyle w:val="Header"/>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julio de dos mil catorce. FIRMADO: Doctor Esteban A. Reino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14:00Z</dcterms:created>
  <dc:creator>User</dc:creator>
  <dc:description/>
  <cp:keywords/>
  <dc:language>en-US</dc:language>
  <cp:lastModifiedBy>User</cp:lastModifiedBy>
  <dcterms:modified xsi:type="dcterms:W3CDTF">2014-07-14T17:37:00Z</dcterms:modified>
  <cp:revision>5</cp:revision>
  <dc:subject/>
  <dc:title>TESTIMONIO:</dc:title>
</cp:coreProperties>
</file>